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CONSIGLIO REGIONALE DELLA CALABRIA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i/>
        </w:rPr>
        <w:t>SETTORE PROVVEDITORATO ED ECONOMATO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l Consiglio Regionale della Calabria intende procedere all’alienazione delle sottoelencate autovetture: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ncia K    Anno 01/2000 </w:t>
        <w:tab/>
        <w:t xml:space="preserve">targata  BG 524 WF </w:t>
        <w:tab/>
        <w:tab/>
        <w:t>€ 1.000,00 (Mille/0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ncia K    Anno 01/2000</w:t>
        <w:tab/>
        <w:t>targata  BG 525 WF</w:t>
        <w:tab/>
        <w:tab/>
        <w:t>€ 1.000,00 (Mille/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ncia K    Anno 01/2000</w:t>
        <w:tab/>
        <w:t>targata  BG 528 WF</w:t>
        <w:tab/>
        <w:tab/>
        <w:t>€ 1.500,00 (Millecinquecento/0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ncia K    Anno 04/1999</w:t>
        <w:tab/>
        <w:t>targata  BD 914 DA</w:t>
        <w:tab/>
        <w:tab/>
        <w:t>€   750,00 (Settecentocinquanta/00)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Possono partecipare</w:t>
      </w:r>
      <w:r>
        <w:rPr>
          <w:color w:val="000000"/>
        </w:rPr>
        <w:t>: persone fisiche, società, ditte individuali, associazioni, en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Aggiudicazione</w:t>
      </w:r>
      <w:r>
        <w:rPr>
          <w:color w:val="000000"/>
        </w:rPr>
        <w:t>: a mezzo di offerte segrete su prezzi base pales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Termine presentazione offerte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 xml:space="preserve">ore 12,00 </w:t>
      </w:r>
      <w:r>
        <w:rPr>
          <w:b/>
          <w:color w:val="000000"/>
        </w:rPr>
        <w:t>del giorno 15 Marzo 20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l seguente indirizzo:</w:t>
      </w:r>
    </w:p>
    <w:p>
      <w:pPr>
        <w:pStyle w:val="Normal"/>
        <w:jc w:val="both"/>
        <w:rPr/>
      </w:pPr>
      <w:r>
        <w:rPr/>
        <w:t xml:space="preserve">Consiglio Regionale della Calabria – Settore Provveditorato ed Economato, Via Cardinale Portanova – 89124 Reggio Calabr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a ora e luogo di apertura delle offerte:</w:t>
      </w:r>
      <w:r>
        <w:rPr/>
        <w:t xml:space="preserve"> </w:t>
      </w:r>
      <w:r>
        <w:rPr>
          <w:b/>
        </w:rPr>
        <w:t>prima seduta pubblica il giorno 16 Marzo 2010 alle ore 12.00</w:t>
      </w:r>
      <w:r>
        <w:rPr/>
        <w:t xml:space="preserve"> presso Consiglio Regionale della Calabria – Settore Provveditorato ed Economato, Via Cardinale Portanova – 89124 Reggio Calab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documenti di gara potranno essere visionati, stampati e scaricati dal sito internet istituzionale:</w:t>
      </w:r>
    </w:p>
    <w:p>
      <w:pPr>
        <w:pStyle w:val="Normal"/>
        <w:autoSpaceDE w:val="false"/>
        <w:jc w:val="both"/>
        <w:rPr>
          <w:color w:val="000000"/>
        </w:rPr>
      </w:pPr>
      <w:hyperlink r:id="rId2">
        <w:r>
          <w:rPr>
            <w:rStyle w:val="InternetLink"/>
          </w:rPr>
          <w:t>www.consiglioregionale.calabria.it</w:t>
        </w:r>
      </w:hyperlink>
      <w:r>
        <w:rPr/>
        <w:t>.</w:t>
      </w:r>
      <w:r>
        <w:rPr>
          <w:color w:val="000000"/>
        </w:rPr>
        <w:t xml:space="preserve"> sezione “bandi – avvisi - appalti”  e ritirati direttamente presso il </w:t>
      </w:r>
      <w:r>
        <w:rPr/>
        <w:t>Settore Provveditorato ed Economato, Via Cardinale Portanova – 89124 Reggio Calabria</w:t>
      </w:r>
      <w:r>
        <w:rPr>
          <w:color w:val="000000"/>
        </w:rPr>
        <w:t xml:space="preserve"> ore </w:t>
      </w:r>
      <w:r>
        <w:rPr>
          <w:b/>
          <w:bCs/>
          <w:color w:val="000000"/>
        </w:rPr>
        <w:t xml:space="preserve">10/13 </w:t>
      </w:r>
      <w:r>
        <w:rPr>
          <w:color w:val="000000"/>
        </w:rPr>
        <w:t>giorni non festivi dal lunedì al venerdì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ormazioni e/o chiarimenti possono essere richies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er posta elettronica all’indirizzo </w:t>
      </w:r>
      <w:hyperlink r:id="rId3">
        <w:r>
          <w:rPr>
            <w:rStyle w:val="InternetLink"/>
          </w:rPr>
          <w:t>settore.provveditorato@consrc.it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er fax al numero </w:t>
      </w:r>
      <w:r>
        <w:rPr/>
        <w:t>0965/880155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per  telefono al numero 0965/880376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esponsabile del procedimento:</w:t>
      </w:r>
      <w:r>
        <w:rPr>
          <w:rFonts w:cs="Tahoma" w:ascii="Tahoma" w:hAnsi="Tahoma"/>
        </w:rPr>
        <w:t xml:space="preserve"> </w:t>
      </w:r>
      <w:r>
        <w:rPr/>
        <w:t xml:space="preserve">Antonio Altomont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Il Dirigente</w:t>
      </w:r>
    </w:p>
    <w:p>
      <w:pPr>
        <w:pStyle w:val="Normal"/>
        <w:ind w:left="2832" w:firstLine="708"/>
        <w:jc w:val="center"/>
        <w:rPr/>
      </w:pPr>
      <w:r>
        <w:rPr/>
        <w:t>(Dr. Nicola Lopez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regionale.calabria.it/" TargetMode="External"/><Relationship Id="rId3" Type="http://schemas.openxmlformats.org/officeDocument/2006/relationships/hyperlink" Target="mailto:settore.provveditorato@consr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17:00Z</dcterms:created>
  <dc:creator>nino</dc:creator>
  <dc:description/>
  <cp:keywords/>
  <dc:language>en-US</dc:language>
  <cp:lastModifiedBy>valentina.chine</cp:lastModifiedBy>
  <cp:lastPrinted>2010-02-17T12:23:00Z</cp:lastPrinted>
  <dcterms:modified xsi:type="dcterms:W3CDTF">2010-02-17T11:24:00Z</dcterms:modified>
  <cp:revision>4</cp:revision>
  <dc:subject/>
  <dc:title>CONSIGLIO REGIONALE DELLA CALABRIA</dc:title>
</cp:coreProperties>
</file>